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10"/>
        <w:gridCol w:w="510"/>
        <w:gridCol w:w="48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</w:rPr>
              <w:t>N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</w:rPr>
              <w:t>Titre de la section CNU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</w:rPr>
              <w:t>N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</w:rPr>
              <w:t>Titre de la section C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oit privé et sciences criminell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ieux denses et matériau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ind w:left="-226" w:firstLine="22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oit public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ituants élémentair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stoire du droit et des institution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ieux dilués et optiqu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 politiqu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mie théorique, physique, analytiqu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économiqu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mie organique, minérale, industriel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de gestion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mie des matériau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du langage : linguistique et phonétique général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ronomie, astrophysiqu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 et littérature ancienn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ucture et évolution de la terre et des autres planèt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 et littérature français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re solide : géodynamique des enveloppes supérieures paléobiosphè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tératures comparé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téorologie, océanographie physique et physique de l’environne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s et littératures anglaises et anglo-saxonn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canique, génie mécanique, génie civi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s et littératures germaniques et scandinav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énie informatique, automatique et traitement du sign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 et littérature slav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étique, génie des procédé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 et littérature romanes : espagnol, italien, portugais, autres langues roman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ctronique, optronique et systèm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ues et littératures arabes, chinoises, japonaises, hébraïques, d’autres domaines linguistiqu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chimie et biologie moléculai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ychologie, psychologie clinique, psychologie social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e cellulai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ilosophi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ysiolog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s : plastiques, du spectacle, musique, musicologie, esthétique, sciences de l’art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e des populations et écolog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ologie, démographi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e des organism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hropologie, ethnologie, préhistoir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roscienc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stoire et civilisations : histoire et archéologie des mondes anciens et des mondes médiévaux de l’art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physico-chimiques et technologies pharmaceutiqu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stoire et civilisations : histoire des mondes modernes et du monde contemporain de l’art et de la musiqu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du médica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éographie physique, humaine, économique et régional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biologiqu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énagement de l’espace, urbanism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de l’éduc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ématiqu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de l’information et de la communic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ématiques appliquées et application des mathématiques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istémologie, histoire des sciences et des techniqu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tique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ltures et langues régiona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ences et techniques des activités physiques et sportiv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1985" w:leader="none"/>
      </w:tabs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1985" w:leader="none"/>
      </w:tabs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5:00Z</dcterms:created>
  <dc:creator>secg</dc:creator>
  <dc:description/>
  <cp:keywords/>
  <dc:language>en-US</dc:language>
  <cp:lastModifiedBy>Utilisateur de Microsoft Office</cp:lastModifiedBy>
  <cp:lastPrinted>2013-07-09T18:12:00Z</cp:lastPrinted>
  <dcterms:modified xsi:type="dcterms:W3CDTF">2016-06-22T07:02:00Z</dcterms:modified>
  <cp:revision>3</cp:revision>
  <dc:subject/>
  <dc:title>N°</dc:title>
</cp:coreProperties>
</file>