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5943600" cy="849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9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5"/>
                              <w:gridCol w:w="280"/>
                              <w:gridCol w:w="307"/>
                              <w:gridCol w:w="1649"/>
                              <w:gridCol w:w="1550"/>
                              <w:gridCol w:w="666"/>
                              <w:gridCol w:w="100"/>
                              <w:gridCol w:w="601"/>
                              <w:gridCol w:w="17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"/>
                                    </w:rPr>
                                    <w:t xml:space="preserve">Journée de la Vue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"/>
                                    </w:rPr>
                                    <w:t>Le 24 mai 2018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mande de consul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E DE L’INSCRIPTION :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° D’INSCRIP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HORAIRES DE PASSAGE PREVUS (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fr-FR"/>
                                    </w:rPr>
                                    <w:t>toutes les 15 min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ons et coordonnées PERSONN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M :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énom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léphone :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e électroniqu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Adresse :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E :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e postal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E : F/M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ONS MEDIC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Quel est l’objectif de votre consulta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ernière consultation avec un ophtalmo : * (filtrer si date récente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’1 a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Entre 1 et 4 ans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+ de 4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ORT DE LUNETTES : O/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OUI &lt;1 AN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I OUI DE 2 A 4 AN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I OUI &gt; 4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our quelle activité :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Vision de près : oui/non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ision de loin : oui/no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n permanence : oui/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ORT DE lentilleS : O/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laucome ds la famille o/n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YPERTENSION ARTERIELLE O/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IABETE O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tre maladie occulai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TEGORIE SOCIOPROFESSIONNELLE (étudiant, salarié, sans emploi, retraité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FORMATIONS ADMINISTRA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Bénéficiez-vous d’une couverture social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SECURITE SOCIALE : O/N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MUTUELLE : O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FORMATIONS COMPLEMEN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mment avez-vous eu connaissance de la manifestat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8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esse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ouche à oreill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82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adio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ffiches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tres précisez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FIRMATION DE LA 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80"/>
                                    <w:ind w:left="288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PONSE DE CONFIRMATION : O/N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80"/>
                                    <w:ind w:left="288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ATE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8.75pt;mso-wrap-distance-left:9pt;mso-wrap-distance-right:9pt;mso-wrap-distance-top:0pt;mso-wrap-distance-bottom:0pt;margin-top:43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5"/>
                        <w:gridCol w:w="280"/>
                        <w:gridCol w:w="307"/>
                        <w:gridCol w:w="1649"/>
                        <w:gridCol w:w="1550"/>
                        <w:gridCol w:w="666"/>
                        <w:gridCol w:w="100"/>
                        <w:gridCol w:w="601"/>
                        <w:gridCol w:w="17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 xml:space="preserve">Journée de la Vue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"/>
                              </w:rPr>
                              <w:t>Le 24 mai 2018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mande de consultatio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731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E DE L’INSCRIPTION :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° D’INSCRIPTION 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HORAIRES DE PASSAGE PREVUS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fr-FR"/>
                              </w:rPr>
                              <w:t>toutes les 15 min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s et coordonnées PERSONNELL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31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M :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énom 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électronique 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31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dresse :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 :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31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E : F/M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 :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S MEDICAL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uel est l’objectif de votre consultation 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31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rnière consultation avec un ophtalmo : * (filtrer si date récente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’1 an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ntre 1 et 4 ans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+ de 4 an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RT DE LUNETTES : O/N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OUI &lt;1 AN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 OUI DE 2 A 4 ANS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 OUI &gt; 4 AN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quelle activité :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Vision de près : oui/non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ision de loin : oui/non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n permanence : oui/no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RT DE lentilleS : O/N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laucome ds la famille o/n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YPERTENSION ARTERIELLE O/N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ABETE O/N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SectionHeading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utre maladie occulaire :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TEGORIE SOCIOPROFESSIONNELLE (étudiant, salarié, sans emploi, retraité) :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RMATIONS ADMINISTRATIV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Bénéficiez-vous d’une couverture sociale 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31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SECURITE SOCIALE : O/N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MUTUELLE : O/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RMATIONS COMPLEMENTAIR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mment avez-vous eu connaissance de la manifestation 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82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esse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ouche à oreille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on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82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adio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ffiches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ernet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utres précisez :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FIRMATION DE LA VENU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31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0"/>
                              </w:numPr>
                              <w:spacing w:before="40" w:after="80"/>
                              <w:ind w:left="28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PONSE DE CONFIRMATION : O/N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0"/>
                              </w:numPr>
                              <w:spacing w:before="40" w:after="80"/>
                              <w:ind w:left="28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TE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imes New Roman"/>
    </w:rPr>
  </w:style>
  <w:style w:type="paragraph" w:styleId="SectionHeading">
    <w:name w:val="Section Heading"/>
    <w:basedOn w:val="Normal"/>
    <w:qFormat/>
    <w:pPr>
      <w:jc w:val="center"/>
    </w:pPr>
    <w:rPr>
      <w:caps/>
      <w:lang w:bidi="en-US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7:00Z</dcterms:created>
  <dc:creator>Florence Teissere</dc:creator>
  <dc:description/>
  <cp:keywords/>
  <dc:language>en-US</dc:language>
  <cp:lastModifiedBy>Florence Teissere</cp:lastModifiedBy>
  <cp:lastPrinted>2018-04-18T18:04:00Z</cp:lastPrinted>
  <dcterms:modified xsi:type="dcterms:W3CDTF">2018-04-18T1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6</vt:lpwstr>
  </property>
</Properties>
</file>